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cs="Calibri"/>
        </w:rPr>
        <w:t xml:space="preserve">      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ารขึ้นทะเบียนเพื่อรับเงินสงเคราะห์เบี้ยยังชีพความพิ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สวัสดิการสังคม องค์การบริหารส่วนตำบลบ้านไร่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อบเขตการให้บริการ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จันทร์ ถึง วันศุกร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กองสวัสดิการสังคม องค์การบริหารส่วนตำบลบ้านไร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ind w:right="-705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เปิดให้บริ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้งแต่เวลา ๐๘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๐ 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 ๑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๓๐ 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right="-705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44-056-138</w:t>
      </w:r>
    </w:p>
    <w:p>
      <w:pPr>
        <w:pStyle w:val="Normal"/>
        <w:ind w:right="-705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ลักเกณฑ์ วิธีการและเงื่อนไขในการยื่นคำขอ</w:t>
      </w:r>
    </w:p>
    <w:p>
      <w:pPr>
        <w:pStyle w:val="Normal"/>
        <w:ind w:right="-705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ยในเดือนพฤศจิกายน ของทุกปี ให้ผู้พิการหรือผู้แทนโดยชอบธรรมของผู้พิการมาลงทะเบียนและยื่นคำขอรับเงินเบี้ยยังชีพความพิการ ซึ่งผู้พิการจะได้รับเงินสงเคราะห์เบี้ยยังชีพความพิการในงบประมาณ ถัดไป</w:t>
      </w:r>
    </w:p>
    <w:p>
      <w:pPr>
        <w:pStyle w:val="Normal"/>
        <w:ind w:right="-705" w:hanging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มีสิทธิรับเงินสงเคราะห์เบี้ยยังชีพความพิการ</w:t>
      </w:r>
    </w:p>
    <w:p>
      <w:pPr>
        <w:pStyle w:val="Normal"/>
        <w:numPr>
          <w:ilvl w:val="0"/>
          <w:numId w:val="2"/>
        </w:numPr>
        <w:ind w:left="1080" w:right="-705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2"/>
        </w:numPr>
        <w:ind w:left="1080" w:right="-705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เป็นบุคคลซึ่งในความอุปการะของสถานสงเคราะห์ของรัฐ</w:t>
      </w:r>
    </w:p>
    <w:p>
      <w:pPr>
        <w:pStyle w:val="Normal"/>
        <w:numPr>
          <w:ilvl w:val="0"/>
          <w:numId w:val="2"/>
        </w:numPr>
        <w:ind w:left="1080" w:right="-705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2"/>
        </w:numPr>
        <w:ind w:left="1080" w:right="-705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ภูมลำเนาอยู่ในเขตตำบลบ้านไร่ ตามทะเบียนบ้าน</w:t>
      </w:r>
    </w:p>
    <w:p>
      <w:pPr>
        <w:pStyle w:val="Normal"/>
        <w:spacing w:before="120" w:after="0"/>
        <w:ind w:right="-705" w:firstLine="7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ั้นตอนและระยะเวลาการให้บริการ</w:t>
      </w:r>
    </w:p>
    <w:p>
      <w:pPr>
        <w:pStyle w:val="Normal"/>
        <w:ind w:right="-705" w:hanging="0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127"/>
      </w:tblGrid>
      <w:tr>
        <w:trPr>
          <w:trHeight w:val="351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ใช้</w:t>
            </w:r>
          </w:p>
        </w:tc>
      </w:tr>
      <w:tr>
        <w:trPr>
          <w:trHeight w:val="35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5" w:hanging="360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ียนคำร้องขอขึ้นทะเบียนผู้พ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51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5" w:hanging="360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เอกส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51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05" w:hanging="360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ันทึกข้อมู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59" w:hRule="atLeast"/>
        </w:trPr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กาศรายชื่อผู้มีสิทธิรับเบี้ยยังชีพผู้พิก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ุก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เดือนถัดไป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705" w:hanging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คนพิ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ร้อมสำเ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ind w:right="-1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ตัวประชาช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เป็นเด็กใช้สูติบัต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สำเ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ะเบียนบ้านฉบับจริ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สำเน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ก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โอนเงินเข้าบัญช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 ๑ ฉบับ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ังสือมอบอำนาจ กรณีให้ผู้อื่นดำเนินการแท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ผู้อื่นยื่นคำขอแทนผู้พิการ ใช้หลักฐานของผู้ยื่นคำขอแทนตาม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่าธรรมเนียม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ฎหมายที่เกี่ยวข้อง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ความพิการขององค์กรปกครองส่วนท้องถิ่น 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28" w:right="1008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eastAsia="Times New Roman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2">
    <w:name w:val="หัวกระดาษ อักขระ"/>
    <w:basedOn w:val="Style10"/>
    <w:qFormat/>
    <w:rPr/>
  </w:style>
  <w:style w:type="character" w:styleId="Style13">
    <w:name w:val="ท้ายกระดาษ อักขระ"/>
    <w:basedOn w:val="Style10"/>
    <w:qFormat/>
    <w:rPr/>
  </w:style>
  <w:style w:type="character" w:styleId="1">
    <w:name w:val="หัวเรื่อง 1 อักขระ"/>
    <w:qFormat/>
    <w:rPr>
      <w:rFonts w:ascii="Microsoft Sans Serif" w:hAnsi="Microsoft Sans Serif" w:eastAsia="Times New Roman" w:cs="Microsoft Sans Serif"/>
      <w:b/>
      <w:bCs/>
      <w:color w:val="139D02"/>
      <w:kern w:val="2"/>
      <w:sz w:val="21"/>
      <w:szCs w:val="21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atcounter">
    <w:name w:val="statcounter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7:00Z</dcterms:created>
  <dc:creator>ADMIN</dc:creator>
  <dc:description/>
  <cp:keywords/>
  <dc:language>en-US</dc:language>
  <cp:lastModifiedBy>Lenovo</cp:lastModifiedBy>
  <cp:lastPrinted>2021-05-18T12:51:00Z</cp:lastPrinted>
  <dcterms:modified xsi:type="dcterms:W3CDTF">2024-04-24T02:33:00Z</dcterms:modified>
  <cp:revision>258</cp:revision>
  <dc:subject/>
  <dc:title/>
</cp:coreProperties>
</file>